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80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0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803-1901/2025 об административном правонарушен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22 сентября 2025 года</w:t>
        <w:tab/>
        <w:tab/>
        <w:tab/>
        <w:tab/>
        <w:tab/>
        <w:t xml:space="preserve">                                     город Мегион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.А., 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в отношении юридического лица – Администрации г. Мегиона, ОГРН 1028601356035, ИНН 8605004157, КПП 860501001 расположенной по адресу: ХМАО-Югра, г. Мегион, ул. Нефтяников, д. 8, в совершении правонарушения, предусмотренного ч. 12 ст. 19.5 Кодекса Российской Федерации об административных правонарушениях,  </w:t>
      </w:r>
    </w:p>
    <w:p>
      <w:pPr>
        <w:pStyle w:val="TextBodyIndent"/>
        <w:ind w:right="-5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right="-5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5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. Мегиона, расположенная по адресу: ХМАО-Югра, г. Мегион, Нефтяников, д. 8, 02 июля 2025 года в 00 час. 01 мин. нарушила требования ст. 37 Федерального Закона «О пожарной безопасности» № 69–ФЗ от 21.12.1994 года об обязательном соблюдении организациями требований пожарной безопасности, а также выполнения предписаний, постановлений и иных законных требований должностных лиц пожарной охраны, а именно: не выполнила в срок предписание №№ 7,8 бланка предписания № 2504/006-86/18-В/ПВП от 28.05.2025 года «Об устранении нарушений», срок исполнения которых истек 01.07.2025 года.</w:t>
      </w:r>
    </w:p>
    <w:p>
      <w:pPr>
        <w:pStyle w:val="TextBodyIndent"/>
        <w:ind w:right="-234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составлении протокола об административном правонарушении представитель Администрации г. Мегиона Адаманюк В.Ф. пояснил, что администрацией города Мегиона проводятся мероприятия по устранению выявленных нарушений в рамках имеющихся бюджетных средств.</w:t>
      </w:r>
    </w:p>
    <w:p>
      <w:pPr>
        <w:pStyle w:val="TextBodyIndent"/>
        <w:ind w:right="-234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Юридическое лицо - Администрация города Мегиона, будучи надлежащим образом извещённым о времени и месте рассмотрения дела, своего представителя в судебное заседание не направило, заявлений либо ходатайств не представило. </w:t>
      </w:r>
    </w:p>
    <w:p>
      <w:pPr>
        <w:pStyle w:val="TextBodyIndent"/>
        <w:ind w:right="-5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sz w:val="26"/>
          <w:szCs w:val="26"/>
        </w:rPr>
        <w:t>Исследовав материалы дела, мировой судья установил следующее</w:t>
      </w:r>
      <w:r>
        <w:rPr>
          <w:b w:val="false"/>
          <w:bCs/>
          <w:sz w:val="26"/>
          <w:szCs w:val="26"/>
        </w:rPr>
        <w:t>: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асть 12 статьи 19.5 Кодекса Российской Федерации об административных правонарушениях устанавливает административную ответственность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ъективная сторона состоит в том, что виновный не выполняет в установленный законом срок законное предписание органа или должностного лица, осуществляющего федеральный государственный пожарный надзор, выявленных упомянутым органом (должностным лицом) самостоятельно либо ставших ему известными. Речь идет о нарушении сроков исполнения предписания, т.е. документов, исходящих от упомянутых органов (должностных лиц) и соответствующих определенным требованиям, установленным законом.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Законность выданного предписания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,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судебном заседании установлено и подтверждено материалами дела, что администрации г. Мегиона было выдано предписание № 2504/006-86/18-В/ПВП от 28.05.2025 г., по факту выявленных в ходе проверки нарушений пожарной безопасности, со сроком исполнения по 01.07.2025 г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Общие правовые вопросы регулирования в области обеспечения пожарной безопасности, отношения между учреждениями, организациями иными юридическими лицами независимо от их организационно-правовых форм и форм собственности, между общественными объединениями, должностными лицами и гражданами определяются Федеральным законом от 21 декабря 1994 г. № 69-ФЗ «О пожарной безопасности».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огласно статье 19 Федерального закона «О пожарной безопасности» от 21 декабря 1994 года № 69-ФЗ администрация города Мегиона является уполномоченным органом местного самоуправления по обеспечению мер пожарной безопасности на территории города Мегиона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гласно статье 14 Федерального закона от 06.10.2003 №131-Ф3 «Об общих принципах организации местного самоуправления в Российской Федерации» администрация города Мегиона является органом местного самоуправления, на который возложены полномочия по обеспечению первичных мер пожарной безопасности в границах населенного пункта города Мегиона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гласно пункту 75 «Правил противопожарного режима в Российской Федерации», утвержденных постановлением Правительства Российской Федерации от 16.09.2020 г. №1479, органом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илу части 1 статьи 14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оверка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. Мегиона в установленный срок, по 01.07.2025 г. не исполнила предписание № 2504/006-86/18-В/ПВП от 28.05.2025 г. Доказательств исполнения, либо невозможности исполнения предписания, а также обращения привлекаемого лица с ходатайством о продлении срока исполнения предписания, не представлено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гласно статье 37 Федерального закона от 21 декабря 1994 года № 69-ФЗ «О пожарной безопасности», руководители организации, в том числе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осуществлять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о статьей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, в частности, собственники имущества, а также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качестве доказательств вины Администрации города Мегиона в совершении административного правонарушения представлены: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протокол об административном правонарушении требований в области пожарной безопасности № 22 от 12.08.2025 года, в котором описано вышеуказанное правонарушение, совершенное Администрацией города Мегиона;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копия карточки предприятия, в отношении Администрации города Мегиона;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    копия распоряжения (решения) о проведении внеплановой выездной проверки органа государственной власти (органа местного самоуправления) № 2507/006-86/31-В//РВП от 04.07.2025 года исполнения пунктов №№ 3,7,8,9 ранее выданного предписания от 28.05.2025 № 2504/006-86/18-В/ПВП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рок исполнения которых истек 01.07.2025 года;</w:t>
      </w:r>
    </w:p>
    <w:p>
      <w:pPr>
        <w:pStyle w:val="TextBodyIndent"/>
        <w:ind w:right="-55"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>копия акта выездной внеплановой проверки от 04.08.2025г. № 2507/006-86/31-В/АВП, с приложением фототаблицы, согласно которой выявлены факты невыполнения администрацией города Мегиона предписаний органов государственного контроля (надзора), органов муниципального контроля (с указанием реквизитов выданных предписаний), а именно: не выполнены в срок пункты предписания №№ 7,8 бланка предписания № 2504/006-86/18-В/ПВП от 28.05.2025 года «Об устранении нарушений», срок исполнения которых истек 01.07.2025 года;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       копия предписания № 2504/006-86/18-В/ПВП от 28.05.2025 год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, с отметками о неисполнении пунктов №№ 7,8, срок исполнения которых истек 01.07.2025 года.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  </w:t>
        <w:tab/>
        <w:t>копия выписки из ЕГРЮЛ в отношении юридического лица – Администрации города Мегиона;</w:t>
      </w:r>
    </w:p>
    <w:p>
      <w:pPr>
        <w:pStyle w:val="Normal"/>
        <w:widowControl w:val="false"/>
        <w:autoSpaceDE w:val="false"/>
        <w:ind w:right="-5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е отделом надзорной деятельности по г. Меги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МАО – Югре доказательства виновности администрации города Мегиона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5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города Мегиона, является исполнительно-распорядительным органом муниципального образования общей компетенции, обязана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юридически значимых действий, чего в данном случае сделано не было.  </w:t>
      </w:r>
    </w:p>
    <w:p>
      <w:pPr>
        <w:pStyle w:val="Normal"/>
        <w:widowControl w:val="false"/>
        <w:autoSpaceDE w:val="false"/>
        <w:ind w:right="-5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находит полностью установленной вину администрации города Мегиона в совершении административного правонарушения, предусмотренного ч. 12 ст. 19.5 Кодекса Российской Федерации об административных правонарушениях, то есть не 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widowControl w:val="false"/>
        <w:autoSpaceDE w:val="false"/>
        <w:ind w:right="-55" w:firstLine="708"/>
        <w:jc w:val="both"/>
        <w:rPr/>
      </w:pPr>
      <w:r>
        <w:rPr>
          <w:bCs/>
          <w:sz w:val="26"/>
          <w:szCs w:val="26"/>
        </w:rPr>
        <w:t>При назначении наказания судья учитывает характер совершенного администрацией города Мегиона административного правонарушения, имущественное и финансовое положение юридического лица, отсутствие смягчающих, и наличие отягчающего административную ответственность обстоятельства, что подтверждается копией постановления по делу № 5-583-1901/2025 об административном правонарушении от 30.06.2025 г., о признании администрации города Мегиона виновной в совершении административного правонарушения, предусмотренного ч. 12 ст. 19.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, и считает, что администрации г. Мегиона подлежит назначению административное наказание в виде штрафа, в пределах санкции статьи. Оснований для применения положений ч. 1.3-3 ст. 32.2 Кодекса Российской Федерации об административных правонарушениях мировой судья не находи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55" w:firstLine="708"/>
        <w:jc w:val="both"/>
        <w:rPr/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ризнать юридическое лицо администрацию города Мегиона (ОГРН 1028601356035, ИНН 8605004157)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</w:t>
      </w:r>
      <w:r>
        <w:rPr>
          <w:rFonts w:eastAsia="MS Mincho;ＭＳ 明朝"/>
          <w:b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административное наказание в виде штрафа в размере семьдесят тысяч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порядке и сроки, установленные статьями 30.1, 30.2, 30.3 КоАП РФ, путем подачи жалобы в Мегионский городской суд ХМАО-Югры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sz w:val="26"/>
          <w:szCs w:val="26"/>
          <w:lang w:val="en-US"/>
        </w:rPr>
      </w:pPr>
      <w:r>
        <w:rPr>
          <w:rFonts w:eastAsia="MS Mincho;ＭＳ 明朝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val="en-US"/>
        </w:rPr>
        <w:t xml:space="preserve">Мировой судья судебного участка № </w:t>
      </w:r>
      <w:r>
        <w:rPr>
          <w:rFonts w:eastAsia="MS Mincho;ＭＳ 明朝"/>
          <w:sz w:val="26"/>
          <w:szCs w:val="26"/>
        </w:rPr>
        <w:t>2</w:t>
      </w:r>
    </w:p>
    <w:p>
      <w:pPr>
        <w:pStyle w:val="Normal"/>
        <w:autoSpaceDE w:val="false"/>
        <w:rPr/>
      </w:pPr>
      <w:r>
        <w:rPr>
          <w:rFonts w:eastAsia="MS Mincho;ＭＳ 明朝"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</w:t>
      </w:r>
      <w:r>
        <w:rPr>
          <w:rFonts w:eastAsia="MS Mincho;ＭＳ 明朝"/>
          <w:spacing w:val="-3"/>
          <w:sz w:val="26"/>
          <w:szCs w:val="26"/>
        </w:rPr>
        <w:t xml:space="preserve">                 </w:t>
      </w:r>
      <w:r>
        <w:rPr>
          <w:rFonts w:eastAsia="MS Mincho;ＭＳ 明朝"/>
          <w:spacing w:val="-3"/>
          <w:sz w:val="26"/>
          <w:szCs w:val="26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Е.А. Плотникова</w:t>
      </w:r>
      <w:r>
        <w:rPr>
          <w:rFonts w:eastAsia="MS Mincho;ＭＳ 明朝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sz w:val="26"/>
          <w:szCs w:val="26"/>
          <w:u w:val="single"/>
          <w:lang w:val="en-US"/>
        </w:rPr>
      </w:pPr>
      <w:r>
        <w:rPr>
          <w:rFonts w:eastAsia="MS Mincho;ＭＳ 明朝"/>
          <w:i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193010005140, УИН 0412365400195008032519148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</w:t>
      </w:r>
      <w:r>
        <w:rPr>
          <w:color w:val="000000"/>
        </w:rPr>
        <w:t>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